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书宋_GBK" w:hAnsi="方正书宋_GBK" w:eastAsia="黑体;方正黑体_GBK" w:cs="Times New Roman;DejaVu Sans"/>
          <w:sz w:val="32"/>
          <w:szCs w:val="32"/>
          <w:lang w:val="en" w:eastAsia="zh-CN"/>
        </w:rPr>
      </w:pPr>
      <w:r>
        <w:rPr>
          <w:rFonts w:ascii="方正书宋_GBK" w:hAnsi="方正书宋_GBK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方正书宋_GBK" w:hAnsi="方正书宋_GBK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7" w:hanging="0"/>
        <w:jc w:val="center"/>
        <w:textAlignment w:val="auto"/>
        <w:rPr>
          <w:rFonts w:ascii="方正书宋_GBK" w:hAnsi="方正书宋_GBK" w:cs="方正书宋_GBK"/>
          <w:sz w:val="44"/>
          <w:szCs w:val="44"/>
          <w:lang w:val="en-US" w:eastAsia="zh-CN"/>
        </w:rPr>
      </w:pPr>
      <w:r>
        <w:rPr>
          <w:rFonts w:eastAsia="方正小标宋_GBK" w:cs="方正书宋_GBK" w:ascii="方正书宋_GBK" w:hAnsi="方正书宋_GBK"/>
          <w:bCs/>
          <w:sz w:val="44"/>
          <w:szCs w:val="44"/>
          <w:lang w:val="en-US" w:eastAsia="zh-CN"/>
        </w:rPr>
        <w:t>2022</w:t>
      </w:r>
      <w:r>
        <w:rPr>
          <w:rFonts w:ascii="方正书宋_GBK" w:hAnsi="方正书宋_GBK" w:cs="方正书宋_GBK" w:eastAsia="方正小标宋_GBK"/>
          <w:bCs/>
          <w:sz w:val="44"/>
          <w:szCs w:val="44"/>
          <w:lang w:val="en-US" w:eastAsia="zh-CN"/>
        </w:rPr>
        <w:t>年度劳务派遣单位年度报告情况公示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5"/>
        <w:gridCol w:w="2227"/>
        <w:gridCol w:w="796"/>
        <w:gridCol w:w="5512"/>
        <w:gridCol w:w="1709"/>
        <w:gridCol w:w="736"/>
      </w:tblGrid>
      <w:tr>
        <w:trPr>
          <w:trHeight w:val="9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编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年度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悦贤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4Q205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楷人力资源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337086882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勇达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TCHQ0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道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WM6CX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寿丰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利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林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E07X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先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王鼎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瑞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H86F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瑞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和谐路东、福禄路南连邦新农大厦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嵩夏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BA6EX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达物业管理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67806868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林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第三大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2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旭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HTQM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会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楷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CC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米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CTRA8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婉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-6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杰人汇实业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03TYU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娥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寿丰街凯利国际中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村村美网络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W1XL7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东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东风东路普惠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悦邦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3X54860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南、圃田西路西美侨世纪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旭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8KCW7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亚太时代广场办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达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3XCUFB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伟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第七大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产综合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越芝秀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4CAQ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迎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都路建正东方中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助贤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MYGH2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龙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绿地新都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-0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宝盛华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317399910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内环路未来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19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化人力资源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HURR8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第八大街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工劳务派遣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699995389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洪涛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龙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555717881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仁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与商务西三街交叉口（国龙大厦）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赛网络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EK677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王鼎国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仕汇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9XE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翔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务外环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亿威叁商务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6J665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福禄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久遥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4XEHA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经开）航海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富田财富广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想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79222007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霞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东风南路东、金水东路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众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395023601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方正书宋_GBK" w:hAnsi="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景人力资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097257776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檀溪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金水东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劳派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200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邦人力资源有限公司郑州分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3X8ACL1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贸试验区郑州片区（郑东）商鼎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自贸劳派备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10110190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rFonts w:ascii="方正书宋_GBK" w:hAnsi="方正书宋_GBK" w:cs="方正书宋_GBK" w:eastAsia="楷体_GB2312;方正楷体_GBK"/>
        </w:rPr>
        <w:t>说明：</w:t>
      </w:r>
      <w:r>
        <w:rPr>
          <w:rFonts w:ascii="方正书宋_GBK" w:hAnsi="方正书宋_GBK" w:cs="方正书宋_GBK" w:eastAsia="楷体_GB2312;方正楷体_GBK"/>
          <w:lang w:eastAsia="zh-CN"/>
        </w:rPr>
        <w:t>年度报告是否通过，分为</w:t>
      </w:r>
      <w:r>
        <w:rPr>
          <w:rFonts w:eastAsia="楷体_GB2312;方正楷体_GBK" w:cs="方正书宋_GBK" w:ascii="方正书宋_GBK" w:hAnsi="方正书宋_GBK"/>
          <w:lang w:val="en-US" w:eastAsia="zh-CN"/>
        </w:rPr>
        <w:t>3</w:t>
      </w:r>
      <w:r>
        <w:rPr>
          <w:rFonts w:ascii="方正书宋_GBK" w:hAnsi="方正书宋_GBK" w:cs="方正书宋_GBK" w:eastAsia="楷体_GB2312;方正楷体_GBK"/>
          <w:lang w:val="en-US" w:eastAsia="zh-CN"/>
        </w:rPr>
        <w:t>类情形：年报通过、年报未通过、未按规定报送年度报告。各级人社部门公示时，应分别予以公示。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417" w:bottom="1473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;方正书宋_GBK" w:hAnsi="宋体;方正书宋_GBK" w:eastAsia="方正小标宋简体" w:cs="宋体;方正书宋_GBK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;DejaVu Sans" w:hAnsi="Arial;DejaVu Sans" w:eastAsia="仿宋;方正仿宋_GBK" w:cs="Times New Roman;DejaVu Sans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22:00Z</dcterms:created>
  <dc:creator>琦琦乖乖的</dc:creator>
  <dc:description/>
  <dc:language>en-US</dc:language>
  <cp:lastModifiedBy>zmq</cp:lastModifiedBy>
  <dcterms:modified xsi:type="dcterms:W3CDTF">2023-03-31T15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2723DDD4B0286514E6690DC45B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